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Diagnose- en handelingsplanformulier </w:t>
      </w:r>
      <w:r>
        <w:rPr>
          <w:b/>
          <w:sz w:val="28"/>
          <w:u w:val="single"/>
        </w:rPr>
        <w:t>CITO Rekenen-Wiskunde 3.0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onderdeel M3/ E3 bij de methode Alles Telt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419"/>
        <w:gridCol w:w="157"/>
        <w:gridCol w:w="4282"/>
        <w:gridCol w:w="334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ftij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p door: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e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krach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45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567"/>
              <w:gridCol w:w="567"/>
              <w:gridCol w:w="567"/>
              <w:gridCol w:w="851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al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etsscor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ardigheidsscor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a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 welke onderdelen valt het kind ui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lstelli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e en hulpmiddel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e. Datum---------------- Hoe verder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roen (Mgr) werkbladen (wbl)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s Telt werkschriften (ws) en groepsmap (gm)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1 Oriëntatie i/d getallen t/m 10</w:t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gr.2 Optellen en aftrekken t/m 10       </w:t>
              <w:tab/>
              <w:t xml:space="preserve">                 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rkschrift 3a1 en 3a2 (ws3a1, ws3a2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kschrift 3b1 en 3b2 (ws3b1, ws3b2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epsmap 3 (gm3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7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1218"/>
        <w:gridCol w:w="1218"/>
        <w:gridCol w:w="1218"/>
        <w:gridCol w:w="3044"/>
      </w:tblGrid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eerstofonderdel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mcirkel per deel de fouten dan wordt duidelijk aan welke onderdelen nog gewerkt moet word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gaven M3/ E3 deel 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gave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3/ E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el 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gaven M3/ E3 deel 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stof die gebruikt wordt voor herhaling en/of remediër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1 Getallen en getalrelaties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  <w:tab/>
              <w:t>Positiewaarde en positioner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Bepalen van de waarde van cijfers in getallen; Inzicht in de plaats van getallen in de telrij ;Het kunnen plaatsen van een getal op de getallenlijn ; Getallen kunnen plaatsen tussen andere getall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s. 3a1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 42,42,44-47,50,53,5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.3a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 9,28,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3b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3,13,20,32,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s3b2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3,22,30,35,36,38,39,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gm3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blz  54,59,67,72,81,87,10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Mgr. 1</w:t>
            </w:r>
            <w:r>
              <w:rPr>
                <w:rFonts w:cs="Arial" w:ascii="Arial" w:hAnsi="Arial"/>
                <w:sz w:val="22"/>
                <w:lang w:val="nl-NL"/>
              </w:rPr>
              <w:t xml:space="preserve"> na toets 1 som1 de wbl. 2-9,15-19,29,34,43-4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lang w:val="nl-NL"/>
              </w:rPr>
              <w:t xml:space="preserve"> toets 1,2 som 1-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wbl. 6-10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  <w:tab/>
              <w:t>Tellen en samens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Resultatief tellen van zowel geordende als ongeordende hoeveelheden</w:t>
            </w:r>
          </w:p>
          <w:p>
            <w:pPr>
              <w:pStyle w:val="Plattetekstinspringen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Structurerend tellen en samenstellen met groepjes van 2, 3,4.5 en 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r- en terugtellen met sprongen van 1, 2 en 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2-15-1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-17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s3a1</w:t>
            </w:r>
            <w:r>
              <w:rPr>
                <w:rFonts w:cs="Arial" w:ascii="Arial" w:hAnsi="Arial"/>
                <w:sz w:val="22"/>
                <w:lang w:val="nl-NL"/>
              </w:rPr>
              <w:t>. heel blok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 40,41,50,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ws3a2 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8-23,46,4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3b1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8,9,40,43,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ws3b2 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4,8,12,13,38,39,43.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gm3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41,42,46,48,49,55,62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67,70,72,82,1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na toets 1 som2  wbl.2-10,15-20,30-32,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2-12,14-22,44-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1,3,4,14-21,33-43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</w:t>
              <w:tab/>
              <w:t>Structureren in par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eveelheden splitsen in twee of meer groepen die al of niet gelijk zij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sen op basis van de positiewaarde: 14=4+…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3a1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26,27,31,54-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3a2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2-5,10-15,25,31,35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0,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s3b1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blz.28,30,35,41,46,47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s3b2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6,22,38,39,41,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gm3 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43,44,55,56,61,68,70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72-74,93,94,102,108,112,1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som 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21,22,36,41,42,47-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2-12,14-22,26-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7,40,41,54,60-63,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:1en2 som 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wbl. 21-31   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 Vergelijk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gelijken en ordenen van getallen en hoeveelheden . Hierbij worden begrippen gebruikt als groter, kleiner, evenveel, meer en minde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s3a2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 8,24,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3b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gm3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47,74,75,80,1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gr.</w:t>
            </w:r>
            <w:r>
              <w:rPr>
                <w:rFonts w:cs="Arial" w:ascii="Arial" w:hAnsi="Arial"/>
                <w:sz w:val="22"/>
                <w:szCs w:val="22"/>
              </w:rPr>
              <w:t xml:space="preserve"> 1 toets 1 en 2 som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l. 11,24,33,36-38,46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ind w:left="360" w:hanging="3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  <w:p>
            <w:pPr>
              <w:pStyle w:val="Heading6"/>
              <w:ind w:left="360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Hoofdreken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1 op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Optellen in het getallengebied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t/m 20, waarbij werkwijzen gebruikt worden als hergroeperen, splitsen en doortellen met spron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optellen in diverse contexten: samennemen, toevoegen en vergelijke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-8-9-11-1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-3-5-7-1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3a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blz. 38,39,42,43,50,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3b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5-7,12,16,17,22,24,29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4,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3b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5,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gm3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69,74,81,82,85,86,88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93,94,106,1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som 1 en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26-32,34-42,60-65,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en 2 som 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14-20,21-31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aftrek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ftrekken in het getallengebied  t/m 20, waarbij werkwijzen gebruikt worden als aanvullen, hergroeperen, splitsen en terugtellen met spro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epassen van het aftrekken in diverse contexten: eraf halen, aanvullen,verschil bepal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0-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-2-10-14-16-1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6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s3a2 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 10,11,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3b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8,9,14,15,16-18,21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5-27,32,44,51,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s3b2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9,11,21,29,34,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gm3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81,86-88,93,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2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som 2 en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en 2 som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33-43,</w:t>
            </w:r>
            <w:r>
              <w:rPr>
                <w:rFonts w:cs="Arial" w:ascii="Arial" w:hAnsi="Arial"/>
                <w:sz w:val="22"/>
                <w:szCs w:val="22"/>
              </w:rPr>
              <w:t>44-52,69,70-72, 74-76,87,90-92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 Vermenigvuldig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el vermenigvuldigen in eenvoudige contexten waarbij gebruikt gemaakt kunnen worden als verdubbelen en tellen met sprong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8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3a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33,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s3b2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8,42,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gm3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 68,69,106,107,109,1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59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 De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el delen in eenvoudige contexten waarbij werkwijzen gebruikt kunnen worden als halveren en splitsen van hoeveelheden in groep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3a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33,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3b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24,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gm3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69,1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2</w:t>
            </w:r>
            <w:r>
              <w:rPr>
                <w:rFonts w:cs="Arial" w:ascii="Arial" w:hAnsi="Arial"/>
                <w:sz w:val="22"/>
                <w:szCs w:val="22"/>
              </w:rPr>
              <w:t xml:space="preserve"> wbl. 59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 Complexere toepassing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lossen van opgaven waarbij verschillende operaties uitgevoerd moeten word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-1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ws3b2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gm3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95,1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2</w:t>
            </w:r>
            <w:r>
              <w:rPr>
                <w:rFonts w:cs="Arial" w:ascii="Arial" w:hAnsi="Arial"/>
                <w:sz w:val="22"/>
                <w:szCs w:val="22"/>
              </w:rPr>
              <w:t xml:space="preserve"> wbl. 53,82-85,87-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Me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 Me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bepalen van een aantal blokjes stukjes van een puzzel; aantal tekeningen op een taf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bepalen van een aantal dozen van een stap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vergelijken van weegresultat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bepalen van de lengte van een schutting als de lengte van een plank gegeven is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-2-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6-7-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1-1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3a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28,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3a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30,32,44,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3b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3b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gm3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74,114</w:t>
            </w:r>
          </w:p>
        </w:tc>
      </w:tr>
    </w:tbl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nl-NL"/>
      </w:rPr>
    </w:pPr>
    <w:r>
      <w:rPr>
        <w:sz w:val="16"/>
        <w:szCs w:val="16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inspringen3">
    <w:name w:val="Platte tekst inspringen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8:00Z</dcterms:created>
  <dc:creator>Gerda de Reus</dc:creator>
  <dc:description/>
  <cp:keywords/>
  <dc:language>en-US</dc:language>
  <cp:lastModifiedBy>Sandra de Vries</cp:lastModifiedBy>
  <cp:lastPrinted>2011-11-16T16:11:00Z</cp:lastPrinted>
  <dcterms:modified xsi:type="dcterms:W3CDTF">2015-12-03T10:12:00Z</dcterms:modified>
  <cp:revision>3</cp:revision>
  <dc:subject/>
  <dc:title>Diagnose- en handelingsplanformulier cito M3/ E3 rekenen-wiskunde Speciaal basisonderwijs 2011</dc:title>
</cp:coreProperties>
</file>